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</w:t>
        <w:tab/>
        <w:t xml:space="preserve">                                                                                            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(oznaczenie </w:t>
      </w:r>
      <w:r>
        <w:rPr>
          <w:rFonts w:cs="Calibri"/>
          <w:sz w:val="24"/>
          <w:szCs w:val="24"/>
          <w:highlight w:val="yellow"/>
        </w:rPr>
        <w:t>przedszkola, szkoły, placówki</w:t>
      </w:r>
      <w:r>
        <w:rPr>
          <w:rFonts w:cs="Calibri"/>
          <w:sz w:val="24"/>
          <w:szCs w:val="24"/>
        </w:rPr>
        <w:t xml:space="preserve">) </w:t>
        <w:tab/>
        <w:t xml:space="preserve">                               </w:t>
        <w:tab/>
        <w:t xml:space="preserve">             (miejscowość, dat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ierowanie na badanie lekarsk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ziałając na podstawie art. 10a ustawy z dnia  26 stycznia 1982 r. – Karta Nauczyciela (tekst jedn.: Dz. U. z 2017 r. poz. 1189 i 2203) kieruję na badanie lekarsk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/Panią*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ESEL**)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ego/zamieszkałą*) …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(miejscowość, ulica, nr domu, nr lokalu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rudnionego/zatrudnioną*) na stanowisku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wydania orzeczenia lekarskiego o potrzebie udzielenia urlopu dla poratowania zdrow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a o czynnikach szkodliwych i uciążliwych dla zdrowia na stanowisk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…………………………………………</w:t>
      </w:r>
      <w:r>
        <w:rPr>
          <w:rFonts w:cs="Calibri"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(imię i nazwisko oraz czytelny </w:t>
        <w:tab/>
        <w:tab/>
        <w:tab/>
        <w:tab/>
        <w:tab/>
        <w:tab/>
        <w:tab/>
        <w:tab/>
        <w:tab/>
        <w:t>podpis dyrektora szkoły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uczeni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badanie lekarskie należy zgłosić się w terminie nie dłuższym niż 30 dni od dnia otrzymania skierowania na to bad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)</w:t>
        <w:tab/>
        <w:t>Niepotrzebne skreślić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)</w:t>
        <w:tab/>
        <w:t>W przypadku osoby, której nie nadano numeru PESEL – nazwa i numer dokumentu stwierdzającego tożsamość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5:00Z</dcterms:created>
  <dc:creator>Beata Linowska</dc:creator>
  <dc:description/>
  <cp:keywords/>
  <dc:language>en-US</dc:language>
  <cp:lastModifiedBy>Beata Linowska</cp:lastModifiedBy>
  <dcterms:modified xsi:type="dcterms:W3CDTF">2019-05-13T06:06:00Z</dcterms:modified>
  <cp:revision>1</cp:revision>
  <dc:subject/>
  <dc:title/>
</cp:coreProperties>
</file>